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569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2026-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июня 2025 г.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               Ирина Петровна Кравцова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 – Стадник Нурии Ахметовны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Горячий хлеб-директор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дник Н.А. 28.01.2025 г. в 00:01 ч. являясь Должностным лицом- директором ООО Горячий хлеб, по адресу: ХМАО-Югра, Сургутский район, г.Лянтор, микрорайон-4, стр.24, не предоставила сведения о начислении страховых взносов в составе единой формы сведений(ЕФС-1) на 3-х застрахованных лиц за 2024 г.  в срок до 25.01.2025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Стадник Н.А.   надлежаще извещена о времени и месте рассмотрения дела (судебная повестка), в судебное заседание не явилась, дело просила рассмотреть в отсутствие, о чем предоставила суду ходатайств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Стадник Н.А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Стадник Н.А.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300/2025 от 28.04.2025 г. о совершении Стадник Н.А. 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выписки из ЕГРЮЛ/л.д.7/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тадник Н.А., судья квалифицирует по ч.2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 Стадник Н.А.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Стадник Н.А.  отсутств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дник Нурию Ахмедовну, признать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адник Н.А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 ОСФР по ХМАО-Югре, ИНН 8601002078 КПП 860101001 ОГРН 1028600517054 ОКТМО 71826000 УФК по ХМАО-Югре г. Ханты-Мансийск, (ОСФР по ХМАО-Югре,л/с 04874Ф87010) Банк получателя: РКЦ Ханты-Мансийск//УФК по Ханты-Мансийскому автономному округу -Югре г. Ханты-Мансийск номер счета получателя 03100643000000018700 ЕКС 40102810245370000007 БИК ТОФК:007162163 КБК 79711601230060001140 УИН 797027000000027524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.П.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